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 EMPI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 Antoine Le Hue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Empire is a BBS (Bulleting Board System) program.  It is one gig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is played with several people over the phone line with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.  Unlike most BBS programs, everything of this one is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me.  Imagine, one system that deals with only one objectiv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of the galax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-is, without warranty of any 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and is only guaranteed to occupy disk space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the author be liable to you or anyone els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(but not limited to)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f,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t no cost to you.  However, it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; it is copyrighted by the author.  You may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so long as all files in the distribution archive remain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changes or modifications.  The distribution archive is i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; however, you may convert the archive to any format you choos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above requiremen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Star Empire requires at least 384k of memory, a hard driv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s, an ANSI driver and a Hayes Compatible Modem.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Star Empire you must run INSTALL.EXE.  Refer to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INSTALL.DOC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R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Empire started out in 1991 as a school project during my first sem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de 11. I wished to hand it in as some extra curricular work,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did not accept work that was done outside of the school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forced to abandon the idea of getting marks for it a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it out of personal interest.  I started writing in in WATCOM Ba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the lack of power in that language forced me to translate it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it in the more powerful language ANSI C.  Star Empire was writt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nder Turbo C++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you may write to the author of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at:        Antoine Le Hu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56 Broadwa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4G 2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call his personal BBS at (416) 429-662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AGE OF THE ANSI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 Empire REQUIRES an ANSI driver.  This driver is used to translate</w:t>
      </w:r>
    </w:p>
    <w:p>
      <w:pPr>
        <w:pStyle w:val="PreformattedText"/>
        <w:bidi w:val="0"/>
        <w:jc w:val="left"/>
        <w:rPr/>
      </w:pPr>
      <w:r>
        <w:rPr/>
        <w:t>certain control codes and such that Star Empire makes references to.  An</w:t>
      </w:r>
    </w:p>
    <w:p>
      <w:pPr>
        <w:pStyle w:val="PreformattedText"/>
        <w:bidi w:val="0"/>
        <w:jc w:val="left"/>
        <w:rPr/>
      </w:pPr>
      <w:r>
        <w:rPr/>
        <w:t>ANSI driver, ZANSI.SYS is included in this package for your benefit.  To</w:t>
      </w:r>
    </w:p>
    <w:p>
      <w:pPr>
        <w:pStyle w:val="PreformattedText"/>
        <w:bidi w:val="0"/>
        <w:jc w:val="left"/>
        <w:rPr/>
      </w:pPr>
      <w:r>
        <w:rPr/>
        <w:t>use it, simply add it to your CONFIG.SYS file (if in existence).  A sample</w:t>
      </w:r>
    </w:p>
    <w:p>
      <w:pPr>
        <w:pStyle w:val="PreformattedText"/>
        <w:bidi w:val="0"/>
        <w:jc w:val="left"/>
        <w:rPr/>
      </w:pP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C:\BBS\Z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any ANSI driver, yet ZANSI is recommended for its performance</w:t>
      </w:r>
    </w:p>
    <w:p>
      <w:pPr>
        <w:pStyle w:val="PreformattedText"/>
        <w:bidi w:val="0"/>
        <w:jc w:val="left"/>
        <w:rPr/>
      </w:pPr>
      <w:r>
        <w:rPr/>
        <w:t>and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STARV01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Star Empire, simply type "STARV01" in your working BBS directory.</w:t>
      </w:r>
    </w:p>
    <w:p>
      <w:pPr>
        <w:pStyle w:val="PreformattedText"/>
        <w:bidi w:val="0"/>
        <w:jc w:val="left"/>
        <w:rPr/>
      </w:pPr>
      <w:r>
        <w:rPr/>
        <w:t>You may first want to run the program in local mode, for testing purposes</w:t>
      </w:r>
    </w:p>
    <w:p>
      <w:pPr>
        <w:pStyle w:val="PreformattedText"/>
        <w:bidi w:val="0"/>
        <w:jc w:val="left"/>
        <w:rPr/>
      </w:pPr>
      <w:r>
        <w:rPr/>
        <w:t>and advanced configuration.  To do so, add the parameter /LOCAL when running</w:t>
      </w:r>
    </w:p>
    <w:p>
      <w:pPr>
        <w:pStyle w:val="PreformattedText"/>
        <w:bidi w:val="0"/>
        <w:jc w:val="left"/>
        <w:rPr/>
      </w:pPr>
      <w:r>
        <w:rPr/>
        <w:t>it.  This would be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BBS&gt;starv01 /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boot up in local mode.  Once inside Star Empire, it</w:t>
      </w:r>
    </w:p>
    <w:p>
      <w:pPr>
        <w:pStyle w:val="PreformattedText"/>
        <w:bidi w:val="0"/>
        <w:jc w:val="left"/>
        <w:rPr/>
      </w:pPr>
      <w:r>
        <w:rPr/>
        <w:t>is possible to know whether you are in local mode or not by looking at the</w:t>
      </w:r>
    </w:p>
    <w:p>
      <w:pPr>
        <w:pStyle w:val="PreformattedText"/>
        <w:bidi w:val="0"/>
        <w:jc w:val="left"/>
        <w:rPr/>
      </w:pPr>
      <w:r>
        <w:rPr/>
        <w:t>status indicator.  If it says: "Local I/O Only", you are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you wish to run it normally right away, you may do so.  Just</w:t>
      </w:r>
    </w:p>
    <w:p>
      <w:pPr>
        <w:pStyle w:val="PreformattedText"/>
        <w:bidi w:val="0"/>
        <w:jc w:val="left"/>
        <w:rPr/>
      </w:pPr>
      <w:r>
        <w:rPr/>
        <w:t>make sure your modem is on, as it will immediately attempt to initialize</w:t>
      </w:r>
    </w:p>
    <w:p>
      <w:pPr>
        <w:pStyle w:val="PreformattedText"/>
        <w:bidi w:val="0"/>
        <w:jc w:val="left"/>
        <w:rPr/>
      </w:pPr>
      <w:r>
        <w:rPr/>
        <w:t>the modem after execution.  If it freezes at "Initializing Modem", make</w:t>
      </w:r>
    </w:p>
    <w:p>
      <w:pPr>
        <w:pStyle w:val="PreformattedText"/>
        <w:bidi w:val="0"/>
        <w:jc w:val="left"/>
        <w:rPr/>
      </w:pPr>
      <w:r>
        <w:rPr/>
        <w:t>sure your COM port is functioning and that your modem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COMMAND SUMMARY WHILE WAITING FOR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rmal operation, the Status indicator should read "Waiting for Caller".</w:t>
      </w:r>
    </w:p>
    <w:p>
      <w:pPr>
        <w:pStyle w:val="PreformattedText"/>
        <w:bidi w:val="0"/>
        <w:jc w:val="left"/>
        <w:rPr/>
      </w:pPr>
      <w:r>
        <w:rPr/>
        <w:t>During this time the program will wait for somebody to call your BBS, and</w:t>
      </w:r>
    </w:p>
    <w:p>
      <w:pPr>
        <w:pStyle w:val="PreformattedText"/>
        <w:bidi w:val="0"/>
        <w:jc w:val="left"/>
        <w:rPr/>
      </w:pPr>
      <w:r>
        <w:rPr/>
        <w:t>pick up the phone when somebody does.  Yet while nobody is calling there are</w:t>
      </w:r>
    </w:p>
    <w:p>
      <w:pPr>
        <w:pStyle w:val="PreformattedText"/>
        <w:bidi w:val="0"/>
        <w:jc w:val="left"/>
        <w:rPr/>
      </w:pPr>
      <w:r>
        <w:rPr/>
        <w:t>certain commands that you (as the SysOp) may wish to use.  They are all</w:t>
      </w:r>
    </w:p>
    <w:p>
      <w:pPr>
        <w:pStyle w:val="PreformattedText"/>
        <w:bidi w:val="0"/>
        <w:jc w:val="left"/>
        <w:rPr/>
      </w:pPr>
      <w:r>
        <w:rPr/>
        <w:t>listed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Quit: This command allows you to quit the program and return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(DOS).  It will close all files and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returning you to normal comput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- Shell: This command allows you to make a Shell to your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mode your normal DOS command prompt appears, and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files, do maintenance, and even run other programs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return to Star Empire, simply type "Exit" at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 - Star Terminal: This command makes your enter the terminal program tha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d with Star Empire.  Once there, you may call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BBS'es or do other modem activity.  When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turn to Star Empire, simply hold down the Alt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ress 'x' on your keyboard.  If you do that whil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online on another board, Star Empire will hang you u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entering Star Empire it will re-initializ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pace&gt; - Local LogOn: This command allows you to log on your own BBS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mmended that before doing this you put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hook by using the 'O' command, but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d.  While you are online the modem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ick up the phone whatever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List Users: This command lists all the current users on your BBS.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eginning there will only be one user, you, yet a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progresses you may get a very large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- Initialize Modem: This command re-initializes the modem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ization string that you specified in the galax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nswer Phone: This command forces the computer to answer the phone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nswering string specified in the galaxy edit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, Star Empire answer the phone automatically, y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may be cases (NULL Modems and such) where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answer the phon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- Put Phone OffHook: This command puts the phone offhook indefinitive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followed by another phone offhook, or r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ization of the modem.  You may d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while the phone is off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- NULL Modem (9600): This command is used for high-speed NULL modem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used when you have a NULL modem attached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, and you wish to use it at a much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ed.  The only speed for this option is 96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 make sure your other computer's term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for th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Create Planet: This command is used to create a planet somewher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laxy.  Normally there is no need to create planets,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stallation creates them for you.  Yet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s when you wish to have a planet in a specific pla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selection, you will be prompted to enter the se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you want the planet to be located.  You may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a planet in a sector that already has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planets, as three planets is the most each s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hold.  You will then be prompted for several piec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concerning the planet, then it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nstantly added to your PLANET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- User Editor: This is a general usage User Editor.  With it you can 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aspects of a user.  The specifics are displayed la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- Galaxy Editor: This command lets you edit your current BBS Setup. 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uss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Planet Editor: This command allows you to edit specific planets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s are display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Ship Editor: This command lets you edit player's (or your own) ship.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iscuss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Global Mail Read: This command lets you read all mail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ten by all users.  You may delete the mail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it.  The user's account will be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Read Mail: This function lets you read a specific user's mail. 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you read the mail as if you were tha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Write Mail: This function lets you write electronic mail, naturally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choose which user is writing mail, though it is not 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rite mail to other people other than from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N OF A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omebody calls your BBS, the bottom of the Waiting for Caller screen</w:t>
      </w:r>
    </w:p>
    <w:p>
      <w:pPr>
        <w:pStyle w:val="PreformattedText"/>
        <w:bidi w:val="0"/>
        <w:jc w:val="left"/>
        <w:rPr/>
      </w:pPr>
      <w:r>
        <w:rPr/>
        <w:t>will light up, and Star Empire will send the Modem Answer string that you</w:t>
      </w:r>
    </w:p>
    <w:p>
      <w:pPr>
        <w:pStyle w:val="PreformattedText"/>
        <w:bidi w:val="0"/>
        <w:jc w:val="left"/>
        <w:rPr/>
      </w:pPr>
      <w:r>
        <w:rPr/>
        <w:t>specified in the Galaxy Editor.  It will then attempt to connect with the</w:t>
      </w:r>
    </w:p>
    <w:p>
      <w:pPr>
        <w:pStyle w:val="PreformattedText"/>
        <w:bidi w:val="0"/>
        <w:jc w:val="left"/>
        <w:rPr/>
      </w:pPr>
      <w:r>
        <w:rPr/>
        <w:t>user calling.  You may force a hangup on the user by pressing 'H'.  After</w:t>
      </w:r>
    </w:p>
    <w:p>
      <w:pPr>
        <w:pStyle w:val="PreformattedText"/>
        <w:bidi w:val="0"/>
        <w:jc w:val="left"/>
        <w:rPr/>
      </w:pPr>
      <w:r>
        <w:rPr/>
        <w:t>the user is connected, the connection speed will be displayed for a few</w:t>
      </w:r>
    </w:p>
    <w:p>
      <w:pPr>
        <w:pStyle w:val="PreformattedText"/>
        <w:bidi w:val="0"/>
        <w:jc w:val="left"/>
        <w:rPr/>
      </w:pPr>
      <w:r>
        <w:rPr/>
        <w:t>seconds whereas the logon procedure will comm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information will be displayed, such as the program name Star</w:t>
      </w:r>
    </w:p>
    <w:p>
      <w:pPr>
        <w:pStyle w:val="PreformattedText"/>
        <w:bidi w:val="0"/>
        <w:jc w:val="left"/>
        <w:rPr/>
      </w:pPr>
      <w:r>
        <w:rPr/>
        <w:t>Empire and the copyright information.  Immediately after the user is</w:t>
      </w:r>
    </w:p>
    <w:p>
      <w:pPr>
        <w:pStyle w:val="PreformattedText"/>
        <w:bidi w:val="0"/>
        <w:jc w:val="left"/>
        <w:rPr/>
      </w:pPr>
      <w:r>
        <w:rPr/>
        <w:t>required to type in is identification.  This may be done in two forms.  He</w:t>
      </w:r>
    </w:p>
    <w:p>
      <w:pPr>
        <w:pStyle w:val="PreformattedText"/>
        <w:bidi w:val="0"/>
        <w:jc w:val="left"/>
        <w:rPr/>
      </w:pPr>
      <w:r>
        <w:rPr/>
        <w:t>may either type in his user name, where the computer will do a sequential</w:t>
      </w:r>
    </w:p>
    <w:p>
      <w:pPr>
        <w:pStyle w:val="PreformattedText"/>
        <w:bidi w:val="0"/>
        <w:jc w:val="left"/>
        <w:rPr/>
      </w:pPr>
      <w:r>
        <w:rPr/>
        <w:t>search on the user database to retrieve the specific user information.  Or</w:t>
      </w:r>
    </w:p>
    <w:p>
      <w:pPr>
        <w:pStyle w:val="PreformattedText"/>
        <w:bidi w:val="0"/>
        <w:jc w:val="left"/>
        <w:rPr/>
      </w:pPr>
      <w:r>
        <w:rPr/>
        <w:t>the user may type in his user number for much faster access.  After typing</w:t>
      </w:r>
    </w:p>
    <w:p>
      <w:pPr>
        <w:pStyle w:val="PreformattedText"/>
        <w:bidi w:val="0"/>
        <w:jc w:val="left"/>
        <w:rPr/>
      </w:pPr>
      <w:r>
        <w:rPr/>
        <w:t>in his identification, the user must type his password.  Failure to type</w:t>
      </w:r>
    </w:p>
    <w:p>
      <w:pPr>
        <w:pStyle w:val="PreformattedText"/>
        <w:bidi w:val="0"/>
        <w:jc w:val="left"/>
        <w:rPr/>
      </w:pPr>
      <w:r>
        <w:rPr/>
        <w:t>the correct password means that the user cannot enter the system using that</w:t>
      </w:r>
    </w:p>
    <w:p>
      <w:pPr>
        <w:pStyle w:val="PreformattedText"/>
        <w:bidi w:val="0"/>
        <w:jc w:val="left"/>
        <w:rPr/>
      </w:pPr>
      <w:r>
        <w:rPr/>
        <w:t>user name.  Once the correct password is typed, the user has access to the</w:t>
      </w:r>
    </w:p>
    <w:p>
      <w:pPr>
        <w:pStyle w:val="PreformattedText"/>
        <w:bidi w:val="0"/>
        <w:jc w:val="left"/>
        <w:rPr/>
      </w:pPr>
      <w:r>
        <w:rPr/>
        <w:t>system using his/h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has an access level of 250 or above (Co-SysOp access), he/she</w:t>
      </w:r>
    </w:p>
    <w:p>
      <w:pPr>
        <w:pStyle w:val="PreformattedText"/>
        <w:bidi w:val="0"/>
        <w:jc w:val="left"/>
        <w:rPr/>
      </w:pPr>
      <w:r>
        <w:rPr/>
        <w:t>must type in an additional password.  This password is the system password.</w:t>
      </w:r>
    </w:p>
    <w:p>
      <w:pPr>
        <w:pStyle w:val="PreformattedText"/>
        <w:bidi w:val="0"/>
        <w:jc w:val="left"/>
        <w:rPr/>
      </w:pPr>
      <w:r>
        <w:rPr/>
        <w:t>Only when this second password is typed in correctly may this user log-on.</w:t>
      </w:r>
    </w:p>
    <w:p>
      <w:pPr>
        <w:pStyle w:val="PreformattedText"/>
        <w:bidi w:val="0"/>
        <w:jc w:val="left"/>
        <w:rPr/>
      </w:pPr>
      <w:r>
        <w:rPr/>
        <w:t>Each individual password can be changed through the use of the User Editor,</w:t>
      </w:r>
    </w:p>
    <w:p>
      <w:pPr>
        <w:pStyle w:val="PreformattedText"/>
        <w:bidi w:val="0"/>
        <w:jc w:val="left"/>
        <w:rPr/>
      </w:pPr>
      <w:r>
        <w:rPr/>
        <w:t>and the SysOp password can only be change through the Galax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new user first logs on, he must go through a process which requires</w:t>
      </w:r>
    </w:p>
    <w:p>
      <w:pPr>
        <w:pStyle w:val="PreformattedText"/>
        <w:bidi w:val="0"/>
        <w:jc w:val="left"/>
        <w:rPr/>
      </w:pPr>
      <w:r>
        <w:rPr/>
        <w:t>him/her to enter information that you the SysOp can use to validate him.</w:t>
      </w:r>
    </w:p>
    <w:p>
      <w:pPr>
        <w:pStyle w:val="PreformattedText"/>
        <w:bidi w:val="0"/>
        <w:jc w:val="left"/>
        <w:rPr/>
      </w:pPr>
      <w:r>
        <w:rPr/>
        <w:t>He/she is required to state his/her REAL Name, address, phone number, postal</w:t>
      </w:r>
    </w:p>
    <w:p>
      <w:pPr>
        <w:pStyle w:val="PreformattedText"/>
        <w:bidi w:val="0"/>
        <w:jc w:val="left"/>
        <w:rPr/>
      </w:pPr>
      <w:r>
        <w:rPr/>
        <w:t>code and such information.  After this, the user is recorded in the user</w:t>
      </w:r>
    </w:p>
    <w:p>
      <w:pPr>
        <w:pStyle w:val="PreformattedText"/>
        <w:bidi w:val="0"/>
        <w:jc w:val="left"/>
        <w:rPr/>
      </w:pPr>
      <w:r>
        <w:rPr/>
        <w:t>database, and the user gets limited access to the system.  A new user starts</w:t>
      </w:r>
    </w:p>
    <w:p>
      <w:pPr>
        <w:pStyle w:val="PreformattedText"/>
        <w:bidi w:val="0"/>
        <w:jc w:val="left"/>
        <w:rPr/>
      </w:pPr>
      <w:r>
        <w:rPr/>
        <w:t>out with an access of zero (0), and may be increased at the SysOp's</w:t>
      </w:r>
    </w:p>
    <w:p>
      <w:pPr>
        <w:pStyle w:val="PreformattedText"/>
        <w:bidi w:val="0"/>
        <w:jc w:val="left"/>
        <w:rPr/>
      </w:pPr>
      <w:r>
        <w:rPr/>
        <w:t>discretion.  Each new user receives a ship, 100000 cash and 200000 invested</w:t>
      </w:r>
    </w:p>
    <w:p>
      <w:pPr>
        <w:pStyle w:val="PreformattedText"/>
        <w:bidi w:val="0"/>
        <w:jc w:val="left"/>
        <w:rPr/>
      </w:pPr>
      <w:r>
        <w:rPr/>
        <w:t>in the galactic bank.  As well, he is put in orbit of Planet Earth, so he</w:t>
      </w:r>
    </w:p>
    <w:p>
      <w:pPr>
        <w:pStyle w:val="PreformattedText"/>
        <w:bidi w:val="0"/>
        <w:jc w:val="left"/>
        <w:rPr/>
      </w:pPr>
      <w:r>
        <w:rPr/>
        <w:t>may buy supplies and such before exploring the galaxy.</w:t>
      </w:r>
    </w:p>
    <w:p>
      <w:pPr>
        <w:pStyle w:val="PreformattedText"/>
        <w:bidi w:val="0"/>
        <w:jc w:val="left"/>
        <w:rPr/>
      </w:pPr>
      <w:r>
        <w:rPr/>
        <w:t>After you as the SysOp has checked over the account, you may or may not wish</w:t>
      </w:r>
    </w:p>
    <w:p>
      <w:pPr>
        <w:pStyle w:val="PreformattedText"/>
        <w:bidi w:val="0"/>
        <w:jc w:val="left"/>
        <w:rPr/>
      </w:pPr>
      <w:r>
        <w:rPr/>
        <w:t>to validate this specific user.  Select 'U' from the Waiting for Caller</w:t>
      </w:r>
    </w:p>
    <w:p>
      <w:pPr>
        <w:pStyle w:val="PreformattedText"/>
        <w:bidi w:val="0"/>
        <w:jc w:val="left"/>
        <w:rPr/>
      </w:pPr>
      <w:r>
        <w:rPr/>
        <w:t>screen.  You will immediately be asked which user you wish to modify.  Just</w:t>
      </w:r>
    </w:p>
    <w:p>
      <w:pPr>
        <w:pStyle w:val="PreformattedText"/>
        <w:bidi w:val="0"/>
        <w:jc w:val="left"/>
        <w:rPr/>
      </w:pPr>
      <w:r>
        <w:rPr/>
        <w:t>type in the user's alias, and his information will appear before you.  After</w:t>
      </w:r>
    </w:p>
    <w:p>
      <w:pPr>
        <w:pStyle w:val="PreformattedText"/>
        <w:bidi w:val="0"/>
        <w:jc w:val="left"/>
        <w:rPr/>
      </w:pPr>
      <w:r>
        <w:rPr/>
        <w:t>reviewing his information and possibly calling him to make sure he/she is</w:t>
      </w:r>
    </w:p>
    <w:p>
      <w:pPr>
        <w:pStyle w:val="PreformattedText"/>
        <w:bidi w:val="0"/>
        <w:jc w:val="left"/>
        <w:rPr/>
      </w:pPr>
      <w:r>
        <w:rPr/>
        <w:t>real, you may validate him by changing his security level to ten (10).</w:t>
      </w:r>
    </w:p>
    <w:p>
      <w:pPr>
        <w:pStyle w:val="PreformattedText"/>
        <w:bidi w:val="0"/>
        <w:jc w:val="left"/>
        <w:rPr/>
      </w:pPr>
      <w:r>
        <w:rPr/>
        <w:t>Simply press 'J', enter his new security level (10), then return to main</w:t>
      </w:r>
    </w:p>
    <w:p>
      <w:pPr>
        <w:pStyle w:val="PreformattedText"/>
        <w:bidi w:val="0"/>
        <w:jc w:val="left"/>
        <w:rPr/>
      </w:pPr>
      <w:r>
        <w:rPr/>
        <w:t>menu, or as this may be the case, to the Waiting for Call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dentify new users, simply select 'L' from the Waiting for Caller screen.</w:t>
      </w:r>
    </w:p>
    <w:p>
      <w:pPr>
        <w:pStyle w:val="PreformattedText"/>
        <w:bidi w:val="0"/>
        <w:jc w:val="left"/>
        <w:rPr/>
      </w:pPr>
      <w:r>
        <w:rPr/>
        <w:t>The entire list of users will appear before you.  You can indentify new users</w:t>
      </w:r>
    </w:p>
    <w:p>
      <w:pPr>
        <w:pStyle w:val="PreformattedText"/>
        <w:bidi w:val="0"/>
        <w:jc w:val="left"/>
        <w:rPr/>
      </w:pPr>
      <w:r>
        <w:rPr/>
        <w:t>by their security access of zero (0), and they are usually located near the</w:t>
      </w:r>
    </w:p>
    <w:p>
      <w:pPr>
        <w:pStyle w:val="PreformattedText"/>
        <w:bidi w:val="0"/>
        <w:jc w:val="left"/>
        <w:rPr/>
      </w:pPr>
      <w:r>
        <w:rPr/>
        <w:t>end of the list.  (This may not always be the case, as when users are deleted</w:t>
      </w:r>
    </w:p>
    <w:p>
      <w:pPr>
        <w:pStyle w:val="PreformattedText"/>
        <w:bidi w:val="0"/>
        <w:jc w:val="left"/>
        <w:rPr/>
      </w:pPr>
      <w:r>
        <w:rPr/>
        <w:t>new users take their place in th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INFORMATION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 user is online, the SysOp has a special window on the bottom of the</w:t>
      </w:r>
    </w:p>
    <w:p>
      <w:pPr>
        <w:pStyle w:val="PreformattedText"/>
        <w:bidi w:val="0"/>
        <w:jc w:val="left"/>
        <w:rPr/>
      </w:pPr>
      <w:r>
        <w:rPr/>
        <w:t>screen where he can view several pieces of information of the user that is</w:t>
      </w:r>
    </w:p>
    <w:p>
      <w:pPr>
        <w:pStyle w:val="PreformattedText"/>
        <w:bidi w:val="0"/>
        <w:jc w:val="left"/>
        <w:rPr/>
      </w:pPr>
      <w:r>
        <w:rPr/>
        <w:t>currently online.  Displayed are the user's alias, real name, phone number,</w:t>
      </w:r>
    </w:p>
    <w:p>
      <w:pPr>
        <w:pStyle w:val="PreformattedText"/>
        <w:bidi w:val="0"/>
        <w:jc w:val="left"/>
        <w:rPr/>
      </w:pPr>
      <w:r>
        <w:rPr/>
        <w:t>security level and the current baud rate that the user is calling at.</w:t>
      </w:r>
    </w:p>
    <w:p>
      <w:pPr>
        <w:pStyle w:val="PreformattedText"/>
        <w:bidi w:val="0"/>
        <w:jc w:val="left"/>
        <w:rPr/>
      </w:pPr>
      <w:r>
        <w:rPr/>
        <w:t>There is only one thing that needs describing of the SysOp window, and that</w:t>
      </w:r>
    </w:p>
    <w:p>
      <w:pPr>
        <w:pStyle w:val="PreformattedText"/>
        <w:bidi w:val="0"/>
        <w:jc w:val="left"/>
        <w:rPr/>
      </w:pPr>
      <w:r>
        <w:rPr/>
        <w:t>is the "SysOp" display.  There is either a "yes" or a "no".  This is very</w:t>
      </w:r>
    </w:p>
    <w:p>
      <w:pPr>
        <w:pStyle w:val="PreformattedText"/>
        <w:bidi w:val="0"/>
        <w:jc w:val="left"/>
        <w:rPr/>
      </w:pPr>
      <w:r>
        <w:rPr/>
        <w:t>important, for only with one person should it say "yes", and that is you!</w:t>
      </w:r>
    </w:p>
    <w:p>
      <w:pPr>
        <w:pStyle w:val="PreformattedText"/>
        <w:bidi w:val="0"/>
        <w:jc w:val="left"/>
        <w:rPr/>
      </w:pPr>
      <w:r>
        <w:rPr/>
        <w:t>With this the user has full SysOp priveledges.  What this means is that</w:t>
      </w:r>
    </w:p>
    <w:p>
      <w:pPr>
        <w:pStyle w:val="PreformattedText"/>
        <w:bidi w:val="0"/>
        <w:jc w:val="left"/>
        <w:rPr/>
      </w:pPr>
      <w:r>
        <w:rPr/>
        <w:t>the user's name is the same as the SysOp name, specified in the Galaxy</w:t>
      </w:r>
    </w:p>
    <w:p>
      <w:pPr>
        <w:pStyle w:val="PreformattedText"/>
        <w:bidi w:val="0"/>
        <w:jc w:val="left"/>
        <w:rPr/>
      </w:pPr>
      <w:r>
        <w:rPr/>
        <w:t>Editor.  This is another layer of protection add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user is online, the SysOp currently has two functions that he may</w:t>
      </w:r>
    </w:p>
    <w:p>
      <w:pPr>
        <w:pStyle w:val="PreformattedText"/>
        <w:bidi w:val="0"/>
        <w:jc w:val="left"/>
        <w:rPr/>
      </w:pPr>
      <w:r>
        <w:rPr/>
        <w:t>use as interface with the user.  Both are discribed, and may be used at any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Pressing this key forces the user into "chat mode", with the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may then talk to the user.  The SysOp can disable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F1 again.  The user however, cannot be disabl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Pressing this function keys makes the BBS hang up on the user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wise to just hang up on a user, yet sometimes it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TER BEING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rmal operation, after been identified, the computer will display a</w:t>
      </w:r>
    </w:p>
    <w:p>
      <w:pPr>
        <w:pStyle w:val="PreformattedText"/>
        <w:bidi w:val="0"/>
        <w:jc w:val="left"/>
        <w:rPr/>
      </w:pPr>
      <w:r>
        <w:rPr/>
        <w:t>welcome message, that has the name of the BBS and the name of the person</w:t>
      </w:r>
    </w:p>
    <w:p>
      <w:pPr>
        <w:pStyle w:val="PreformattedText"/>
        <w:bidi w:val="0"/>
        <w:jc w:val="left"/>
        <w:rPr/>
      </w:pPr>
      <w:r>
        <w:rPr/>
        <w:t>who's calling.  If the SysOp's account (yours) is in the process of being</w:t>
      </w:r>
    </w:p>
    <w:p>
      <w:pPr>
        <w:pStyle w:val="PreformattedText"/>
        <w:bidi w:val="0"/>
        <w:jc w:val="left"/>
        <w:rPr/>
      </w:pPr>
      <w:r>
        <w:rPr/>
        <w:t xml:space="preserve">logged on, a message in bright red will display: "Welcome System Operator!". </w:t>
      </w:r>
    </w:p>
    <w:p>
      <w:pPr>
        <w:pStyle w:val="PreformattedText"/>
        <w:bidi w:val="0"/>
        <w:jc w:val="left"/>
        <w:rPr/>
      </w:pPr>
      <w:r>
        <w:rPr/>
        <w:t>This is very userful for it indicates whether the SysOp's account is being</w:t>
      </w:r>
    </w:p>
    <w:p>
      <w:pPr>
        <w:pStyle w:val="PreformattedText"/>
        <w:bidi w:val="0"/>
        <w:jc w:val="left"/>
        <w:rPr/>
      </w:pPr>
      <w:r>
        <w:rPr/>
        <w:t>used remotely.  Note, however, that for users with 255 access level this</w:t>
      </w:r>
    </w:p>
    <w:p>
      <w:pPr>
        <w:pStyle w:val="PreformattedText"/>
        <w:bidi w:val="0"/>
        <w:jc w:val="left"/>
        <w:rPr/>
      </w:pPr>
      <w:r>
        <w:rPr/>
        <w:t>message will NOT be displayed, only for the ACTUAL SYSOP.  That is, the user</w:t>
      </w:r>
    </w:p>
    <w:p>
      <w:pPr>
        <w:pStyle w:val="PreformattedText"/>
        <w:bidi w:val="0"/>
        <w:jc w:val="left"/>
        <w:rPr/>
      </w:pPr>
      <w:r>
        <w:rPr/>
        <w:t>whose user id matches with the one in the system configuration.  Normally</w:t>
      </w:r>
    </w:p>
    <w:p>
      <w:pPr>
        <w:pStyle w:val="PreformattedText"/>
        <w:bidi w:val="0"/>
        <w:jc w:val="left"/>
        <w:rPr/>
      </w:pPr>
      <w:r>
        <w:rPr/>
        <w:t>though, it will proceed to display the number of calls the user made that</w:t>
      </w:r>
    </w:p>
    <w:p>
      <w:pPr>
        <w:pStyle w:val="PreformattedText"/>
        <w:bidi w:val="0"/>
        <w:jc w:val="left"/>
        <w:rPr/>
      </w:pPr>
      <w:r>
        <w:rPr/>
        <w:t>day.  It will then proceed to display LOGON.TXT, which you may modify to</w:t>
      </w:r>
    </w:p>
    <w:p>
      <w:pPr>
        <w:pStyle w:val="PreformattedText"/>
        <w:bidi w:val="0"/>
        <w:jc w:val="left"/>
        <w:rPr/>
      </w:pPr>
      <w:r>
        <w:rPr/>
        <w:t>display introductory messages or important information that you think the</w:t>
      </w:r>
    </w:p>
    <w:p>
      <w:pPr>
        <w:pStyle w:val="PreformattedText"/>
        <w:bidi w:val="0"/>
        <w:jc w:val="left"/>
        <w:rPr/>
      </w:pPr>
      <w:r>
        <w:rPr/>
        <w:t>users should know about.  After this message a pause will come, and the user</w:t>
      </w:r>
    </w:p>
    <w:p>
      <w:pPr>
        <w:pStyle w:val="PreformattedText"/>
        <w:bidi w:val="0"/>
        <w:jc w:val="left"/>
        <w:rPr/>
      </w:pPr>
      <w:r>
        <w:rPr/>
        <w:t>must press a key in order to proceed.</w:t>
      </w:r>
    </w:p>
    <w:p>
      <w:pPr>
        <w:pStyle w:val="PreformattedText"/>
        <w:bidi w:val="0"/>
        <w:jc w:val="left"/>
        <w:rPr/>
      </w:pPr>
      <w:r>
        <w:rPr/>
        <w:t>After doing that the computer will look to see if there are any messages</w:t>
      </w:r>
    </w:p>
    <w:p>
      <w:pPr>
        <w:pStyle w:val="PreformattedText"/>
        <w:bidi w:val="0"/>
        <w:jc w:val="left"/>
        <w:rPr/>
      </w:pPr>
      <w:r>
        <w:rPr/>
        <w:t>waiting for the user.  Messages in this case are computer generated ones.</w:t>
      </w:r>
    </w:p>
    <w:p>
      <w:pPr>
        <w:pStyle w:val="PreformattedText"/>
        <w:bidi w:val="0"/>
        <w:jc w:val="left"/>
        <w:rPr/>
      </w:pPr>
      <w:r>
        <w:rPr/>
        <w:t>They are used to inform the user whether any planets have been attacked,</w:t>
      </w:r>
    </w:p>
    <w:p>
      <w:pPr>
        <w:pStyle w:val="PreformattedText"/>
        <w:bidi w:val="0"/>
        <w:jc w:val="left"/>
        <w:rPr/>
      </w:pPr>
      <w:r>
        <w:rPr/>
        <w:t>the amount of cash gained in the galactic bank and such things.  After they</w:t>
      </w:r>
    </w:p>
    <w:p>
      <w:pPr>
        <w:pStyle w:val="PreformattedText"/>
        <w:bidi w:val="0"/>
        <w:jc w:val="left"/>
        <w:rPr/>
      </w:pPr>
      <w:r>
        <w:rPr/>
        <w:t>have been displayed they will be erased to leave space for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has more than one ship (a user can have up to ten ships, yet</w:t>
      </w:r>
    </w:p>
    <w:p>
      <w:pPr>
        <w:pStyle w:val="PreformattedText"/>
        <w:bidi w:val="0"/>
        <w:jc w:val="left"/>
        <w:rPr/>
      </w:pPr>
      <w:r>
        <w:rPr/>
        <w:t>starts out with but a single ship), a small menu is displayed where the user</w:t>
      </w:r>
    </w:p>
    <w:p>
      <w:pPr>
        <w:pStyle w:val="PreformattedText"/>
        <w:bidi w:val="0"/>
        <w:jc w:val="left"/>
        <w:rPr/>
      </w:pPr>
      <w:r>
        <w:rPr/>
        <w:t>must select the ship he wishes to use fo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ship has been selected, a last introductory message is displayed</w:t>
      </w:r>
    </w:p>
    <w:p>
      <w:pPr>
        <w:pStyle w:val="PreformattedText"/>
        <w:bidi w:val="0"/>
        <w:jc w:val="left"/>
        <w:rPr/>
      </w:pPr>
      <w:r>
        <w:rPr/>
        <w:t>and the user is given the command prompt.  At the command prompt, he may use</w:t>
      </w:r>
    </w:p>
    <w:p>
      <w:pPr>
        <w:pStyle w:val="PreformattedText"/>
        <w:bidi w:val="0"/>
        <w:jc w:val="left"/>
        <w:rPr/>
      </w:pPr>
      <w:r>
        <w:rPr/>
        <w:t>any of the many user commands that make up most of Star Empire.  Below is</w:t>
      </w:r>
    </w:p>
    <w:p>
      <w:pPr>
        <w:pStyle w:val="PreformattedText"/>
        <w:bidi w:val="0"/>
        <w:jc w:val="left"/>
        <w:rPr/>
      </w:pPr>
      <w:r>
        <w:rPr/>
        <w:t>a list of all these commands, as well as the security level required to</w:t>
      </w:r>
    </w:p>
    <w:p>
      <w:pPr>
        <w:pStyle w:val="PreformattedText"/>
        <w:bidi w:val="0"/>
        <w:jc w:val="left"/>
        <w:rPr/>
      </w:pPr>
      <w:r>
        <w:rPr/>
        <w:t>ac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0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- This is the fundamental command that displays all command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the user.  To avoid problems, the user can only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which are availble to him/her.  The code for th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splayed as well as a brief discription of what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  <w:t>BYE - This command makes the BBS instantly hang up on the user, there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ing his/her account until he/she decides to cal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 - This command displays a roster of all current users on the BBS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s their user name, security level and current score.  Thi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to identify the stronger players from the weaker players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ome users would know which to avoid and which no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 - This command changes ship condition.  There are three possbile 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, Green, Yellow and Red.  Right now they don't do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game.  Layout for command is: CON &lt;condit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 - This command is used to name or rename your current ship.  Up to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can be issued.  Examples are: USS ENTERPRISE, or TIME BAND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for this command is: REN &lt;first name&gt; &lt;second 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 - This commands gives various reports.  There are variations o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 NAV - This command gives a navigational report of your shi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its current X and Y co-ordinates, sector loc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, and if in orbit the name of the planet it is orb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 SYS - This command gives a system report of the ship. 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bout the ship itself, such as energy, dam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arg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 ACC - This command gives a report on your current accounts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your name, user number, your rank, security leve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h on hand, cash in bank, your score and how much tim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left on the BBS for that day.  Time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 - This command gives you two types of scans.  One is a sector sc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other is a rang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 SE - This command gives you a graphical picture of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or.  Its layou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or Scan (44)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 xml:space="preserve">. . . . . . . . . . . . . . .� 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. . . . . . . . . . . . . . .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. . . . . . . . . . . . . . .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. . . . . . . . . . . . . . .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. . . . . . . . . 2 . . . . .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. . . . . . . . . . . . . . .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. . . . . + . . . . . . . . .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. . . . . . . . . . . . . . .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. . . . . . . . . . . . . . .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. . . . . . . . . . . . . . .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. . 1 . . . . . . . 3 . . . .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. . . . . . . . . . . . . . .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. . . . . . . . . . . . . . .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. . . . . . . . . . . . . . .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. . . . . . . . . . . . . . .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ype of scan and current sector are display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- This is your ship, its position relative to the se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plan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- These are planets.  Up to three of them can b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 RA - This is very similar to the sector scan.  However, your sh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ways in the center, while the planets posi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 to YOUR position.  Right now there is not much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ange scan, yet soon objects can be scanned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outside of the sector, such as space portals. 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you must specify the range that you wish to sc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RA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scan range 3, which is about two sectors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 PL - This is a planet scanner.  When you scan a planet and you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HyperSpace, very little information can be gained.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name, bearing, distance and sector position may b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fashion.  So thoroughly scan a planet, you must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Space.  From there a surface scan is displayed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Planet Type, population, and relative amou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items that can be found on the planet.  If,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net is cloaked, then no scan can be made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t has a force field, a scan can be made, but no sur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is possible.  When you scan, the third item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is the planet.  Layout would be: SCA PL &lt;pla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B - This command makes you orbit the closest planet, as long as you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in the orbital range of the planet.  Orbital range is 250 distanc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hough warnings will be issued when a ship comes within 500 of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net.  Yet you must be careful, because if you go within 20 dista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 planet, you will crash and lose your ship and be instantly hu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 - This command allows your ship to rotate a number of degre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ICE: Degrees specified are relative degrees, not absolute!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, let's say you are at 270 degrees, and you typed in ROT 90,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rotate to 0 degrees, not 90!  Negatives may also be used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tate, so from 270 degrees, ROT -90 would rotate you to 180 degre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only rotate up to 180 or -180 degrees, as that covers the who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60 degree range.  An example of its layout would be the following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 &lt;bea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V - This command is your main navigation command that allows you to mo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out the galaxy.  The second item of the command line specif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speed in warp factors while the third item specifies your bea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ke the rotate command, bearing is relative and works the same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sh to travel in NormalSpace, you may use decimal points wh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ying warp factors.  For example: NAV .45 0 would make you trave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lmost half impulse at your current heading.  Normal layout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be: NAV &lt;speed&gt; &lt;bea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O - This command makes your ship come to a stop, slowing down until a fu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is achieved.  This command does the same as NAV 0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U - This command loads a flux pods, which restores your ship's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ergy up to its maximum.  Since energy gets used up very quickl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it is necessary to flux half way through a jou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I - This command raises/lowers your deflector shields.  Shields ar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's main defense system, without it you ar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ulnerable.  However, standard shields cannot be used in HyperSpac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are automatically shut down as soon as you enter HyperSpace.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first raise your shields, they must be charged up.  The rate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y charge at is dependant on the shield type.  HyperShiel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type 10), however, can be kept up in HyperSpace.  They work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Spa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V - Cloak works much in the same way as shields, although they do not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e charged up and are instantaneous.  However, the draw back is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consume huge amounts of energy, and cannot be used in Hyper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 - This command is to turn user ANSI On or Off.  Layout for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: ANS &lt;condition&gt;.  Condition can be ON or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- This command is used for chat requests to the SysOp.  The SysOp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age in chat with the user by pressing a key.  A beeping sou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locally so that if they SysOp is around he is notifie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10 Commands (Validated Lev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 - This command is used for Planet Administration.  In order to d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ion of a planet, you must own it and be in standard or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it. A copy of the administration menu is display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Get Accounting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lter Work Assign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Adjust Tax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Deposit Cash in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Withdraw Cash from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ransfer Men/Items to Su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Transfer Men/Items from Su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Set Trade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Rename Pl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require some explanation, as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The Get Accounting Report allows you to view the planet's prog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he Alter Work Assignments allow you to change the work rate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's production, the cost of the item, or the planet's reserv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tem.  The production rate changes the percentage of me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working on the production of the item.  The total percentag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exceed 100 percent, however.  The cost of the item is how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l the item to other players.  You can specify wheth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ell the item or not, howe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Adjust Tax Rate.  This item lets you change the planet's tax r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your income comes from taxes, yet the more you tax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lation, the less they are able to produce.  It's a 1:1 rati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axing 50 percent will only allow 50 percent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This item allows you to deposit some of your cash into the planet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.  It is always wise to have some cash in a planet bank, as c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person can be lost.  However, if another user is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over your planet, all cash stored within the bank goes to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This item allows you to withdraw cash that has been stor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etary ba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This allows you to transfer men or items to the surface, th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oading them from your ship onto the surf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This allows you to transfer men or items from the planet surfa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hip.  However, you may only hold as much on your ship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cargo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This item allows you to set a trade password for your planet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ishing to trade with your planet must know the trad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proc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Rename Planet.  This does exactly as the name says, it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a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 - This command allows you to attack a planet in hopes to take it o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be in standard orbit around the planet you wish to att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ttack all planets except planet Earth, owned by the Sys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planet is unclaimed (no owner), to claim it you need only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min command.  However, if the planet is owned by someone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attack it to get it.  Most of your score is based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 to take over planets, so it is wise to take as many a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be the ruler of the galaxy.  You make attack planet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items, fighters and photon torpedos.  Photon Torpedos are goo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iminating planet force fields, and they cause mass destruc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net surface.  Fighters, however, are more "conventional"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e.  They cannot break through planet force fields, yet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at taking over a planet in a clean way.  The layout for the pla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k command is: ATT &lt;number of items to use&gt; &lt;ite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 - This command allows you to trade with the planet you are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biting.  It is menu oriented like the Administration comman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lanet you are trading with is owned by a user, you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List Item Pr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Buy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Sell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hip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 planet Earth you are trading with, owned by the SysOp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Buy New 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Upgrade Current 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Deposit in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Withdraw from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Transfer Men from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require some explanation, as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List Item Prices is used to find out which items the plane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selling and the cost of each of the items.  When s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, they are always half the cost of the item, rounded d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Buy Items allows you to buy the items that are selling,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listed in list item pr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Sell Items works in the same way, and if you cannot buy an i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not sell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Ship maintenance is used to repair hull damage that your ship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tained.  No matter the planet it costs 2500 cash for the repai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Buy new ship allows you to buy a new ship.  A user can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 ships at any one time.  However, to be able to transfer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ship, you must hang up and call back.  There are two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s you can buy, star cruisers and merchant cruisers.  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uisers have better speed, acceleration and sensors, while merch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uisers have little of the latter but has large cargo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It costs 100000 cash to upgrade a ship.  Every time you upgrade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hip's maximum energy increases by 10000, your ship's car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goes up by 500 tons, your ship's acceleration goes up by 1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ximum speed goes up by 2 warp factors, and your shiel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ak and sensors go up by 1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When you deposit cash into the galactic bank, it is forever sec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gain interest on cash on the bank.  However, i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ithdraw cash from the bank, you must come to planet Ear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This works the same way as depositing cash, but instead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draw cash from the galactic ba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Transferring Men from Surface is the only way to get men to pop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lanets.  They do not cost anything, but you must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space to hol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 - This command is used to change your user account information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your password, current address, current phone number,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al code, current age and terminal type (ANSI y/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 NOT - This command sends a Electronic NOTE to the SysOp.  It is iden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 WRI (see later), although the user cannot control the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il, and may only send it to the SysOp, as def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figuration.  There is a maximum of 40 lines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ectronic mail, and when finished '/' must be press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a new line.  When this is done a command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.  There are three possible choices here.  The fir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used is 'S'.  This saves the electronic mail immediate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 WRI - This command lets you write an electronic mail to another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rite to any user on the sysop, and there is no lim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electronic mail can be sent at a single time (only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isk space and user time).  A message may be of up to 40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ength, each line 80 columns.  Take a special note, however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half way through a word and come to the end of th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pecial word wrap feature that brings the word ov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ine and lets you continue writing.  In order to sa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the command prompt by typing '/' on a blank line, an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'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 REA - This command does the opposite of the MAI WRI command, that i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read mail that has been written to you.  It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ectronic mail, and after the last line a command pro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  From this command prompt you may do one of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 The first command is 'D', which deletes this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 and continues to the next message. 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' stores the message for future reference and continu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message.  Finally 'Q' let's you quit from the read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and brings you back to your normal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250 (Co-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- This allows the SysOp or Co-SysOp to enter the online editor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editor, however, you must type in the SysOp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.  Only after that is done may you use the SysOp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areas that you can edit, a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Display User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Display Planet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odify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Modify User's Sh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Modify Galaxy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Create Pla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Modify Pl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needs more explanation,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This gives you a list of all users, there security leve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status.  Their status is whether they are active or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is deleted, they simply get a deleted flag. 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resurrected, until a new user comes in and takes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In order to display a planet list you must specify the sect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dis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Modify User is used to change the stats of a specific user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stats can be changed, from their alias to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they made today.  However, a Co-SysOp (250 access)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 alias or password, and individual's passwor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t that access level.  The Co-SysOp may, however,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's access level up to the level of the Co-Sys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Modify User's Ship works in the same way as modify user, bu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choose which ship you wish to modify of the user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given a ship list, that displays its name, typ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From the Modify Galaxy Settings, you can change the game'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If you ever want to change your (the SysOp's)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it from here!  Your account will be changed automat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This allows you to create a planet.  You must specify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you wish to create the planet.  It will then inform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lready 3 planets within a sector.  If there are no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you basic information about the planet, such as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such.  For advanced modification of the plan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use the planet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This allows advanced modifications of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urity Level 255 (Full 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- This command allows you to make a temporary shell to DOS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.  However, the SHELL.BAT batch file must be edited 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not correct, it will crash the board and hang up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wishing to shell.</w:t>
      </w:r>
    </w:p>
    <w:p>
      <w:pPr>
        <w:pStyle w:val="PreformattedText"/>
        <w:bidi w:val="0"/>
        <w:jc w:val="left"/>
        <w:rPr/>
      </w:pPr>
      <w:r>
        <w:rPr/>
        <w:t>CLOSE - This command allows you to remotely shut down the BBS. 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 certain cases.  Once the board is shut down, it can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ut back up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IVES IN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playing the game, your objectives are to conquer as many planets as</w:t>
      </w:r>
    </w:p>
    <w:p>
      <w:pPr>
        <w:pStyle w:val="PreformattedText"/>
        <w:bidi w:val="0"/>
        <w:jc w:val="left"/>
        <w:rPr/>
      </w:pPr>
      <w:r>
        <w:rPr/>
        <w:t>possible in order to rule the galax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at about does it for now.  If you have any questions or comments,</w:t>
      </w:r>
    </w:p>
    <w:p>
      <w:pPr>
        <w:pStyle w:val="PreformattedText"/>
        <w:bidi w:val="0"/>
        <w:jc w:val="left"/>
        <w:rPr/>
      </w:pPr>
      <w:r>
        <w:rPr/>
        <w:t>or would like to see the latest version of Star Empire, please call</w:t>
      </w:r>
    </w:p>
    <w:p>
      <w:pPr>
        <w:pStyle w:val="PreformattedText"/>
        <w:bidi w:val="0"/>
        <w:jc w:val="left"/>
        <w:rPr/>
      </w:pPr>
      <w:r>
        <w:rPr/>
        <w:t>Temporal Existance BBS at (416) 429-6626.  This is the programmer's</w:t>
      </w:r>
    </w:p>
    <w:p>
      <w:pPr>
        <w:pStyle w:val="PreformattedText"/>
        <w:bidi w:val="0"/>
        <w:jc w:val="left"/>
        <w:rPr/>
      </w:pPr>
      <w:r>
        <w:rPr/>
        <w:t>personnal board, so you may ask question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're modem shy, you may write a letter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toine Le Huen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56 Broadway Aven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4G 2R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at's it!  Hope you enjoy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